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1682388328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ГЛАВА 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3.09. 2019                                                                                                  </w:t>
      </w:r>
      <w:r>
        <w:rPr>
          <w:bCs/>
          <w:color w:val="000000"/>
          <w:spacing w:val="5"/>
          <w:sz w:val="28"/>
          <w:szCs w:val="28"/>
        </w:rPr>
        <w:t xml:space="preserve">№ 164-пг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>
          <w:bCs/>
          <w:color w:val="000000"/>
          <w:spacing w:val="5"/>
          <w:sz w:val="28"/>
          <w:szCs w:val="28"/>
        </w:rPr>
      </w:pPr>
      <w:r>
        <w:rPr>
          <w:bCs/>
          <w:color w:val="000000"/>
          <w:spacing w:val="5"/>
          <w:sz w:val="28"/>
          <w:szCs w:val="28"/>
        </w:rPr>
        <w:t>пгт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>
                <w:b/>
                <w:sz w:val="28"/>
                <w:szCs w:val="28"/>
              </w:rPr>
              <w:t>О пуске отопления в муниципальном образовании «Рамешковский район» Тверской области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, ст. 6 Федерального закона от 27.07.2010 № 190-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 постановлением Правительства РФ от 06.05.2011 № 354, учитывая, что  детские дошкольные учреждения, школы, учреждения здравоохранения  являются объектами социального использования, температурный режим в которых должен соответствовать действующим СанПин 2.1.4.2496-09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МУП «МУПАРР» (Звонарев М.Н.),  предприятиям и организациям всех форм собственности, находящимся на территории района и имеющим котельные установки, обслуживающие  объекты социальной сферы , жилые дома  и промышленные предприят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ступить с 23.09.2019 г. к подаче тепла в детские дошкольные учреждения, школы, учреждения здравоохранения, другие учреждения социаль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ступить с 25.09.2019 г. к подаче тепла в жилые дома и промышленным предприятиям.                                                                          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йонному отделу образования  (Попова Е.В.), отделу по делам культуры, молодежи и спорта (Чулкова М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ть своевременный запуск отопления в дошкольные учреждения, школы и на объекты сферы «Культур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совместно с МУП «МУПАРР» (Звонарев М.Н.), оперативное устранение возможных аварийных ситуаций при подключении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еспечить на период пуска отопления круглосуточное дежурство технического персон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Главам администраций поселений Рамешков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обеспечить постоянный контроль за ходом подключения отопления в дошкольные и школьные учреждения, другие объекты социальной сферы и жилые дома расположенные на территории поселения;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4. Управляющим компаниям независимо от формы собственности, имеющим в управлении и на обслуживании жилищный фонд на территории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постоянный контроль за ходом подключения отопления жилищного фонда, находящегося в управлении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обеспечить на период пуска отопления круглосуточное дежурство технического персонала на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разместить на официальном сайте администрации Рамешк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Контроль над  исполнением настоящего постановления возложить на  первого заместителя главы администрации Рамешковского района Зверькова Г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,  исполняющий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бязанности главы администрации 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мешковского района                                                                      Г.А. Зверьков 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4">
    <w:name w:val="Обычный (веб)"/>
    <w:basedOn w:val="Style13"/>
    <w:qFormat/>
    <w:pPr/>
    <w:rPr/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гочс</dc:creator>
  <dc:description/>
  <dc:language>en-US</dc:language>
  <cp:lastModifiedBy>Приемная</cp:lastModifiedBy>
  <cp:lastPrinted>2019-09-24T09:54:00Z</cp:lastPrinted>
  <dcterms:modified xsi:type="dcterms:W3CDTF">2019-09-23T11:54:00Z</dcterms:modified>
  <cp:revision>3</cp:revision>
  <dc:subject/>
  <dc:title/>
</cp:coreProperties>
</file>